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-3000 Survivors Mk I Multicart Lab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el for Cartridge with 32 ROMs plus DIP swi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els are 7cm wide by 6.5cm high ma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m wide table (empt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04"/>
        <w:gridCol w:w="1516"/>
        <w:gridCol w:w="538"/>
      </w:tblGrid>
      <w:tr>
        <w:trPr/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drawing>
                <wp:inline distT="0" distB="0" distL="0" distR="0">
                  <wp:extent cx="2443480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6" r="-1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-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---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---1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---1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--1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--1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--11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--11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-1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-1-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-1-1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-1-1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-11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-11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-111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-111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--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--1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--1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-1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-1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-11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-11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1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1-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1-1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1-1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11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11-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1111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111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37:00Z</dcterms:created>
  <dc:creator>Programmer</dc:creator>
  <dc:description/>
  <cp:keywords/>
  <dc:language>en-US</dc:language>
  <cp:lastModifiedBy>Programmer</cp:lastModifiedBy>
  <cp:lastPrinted>2011-02-18T20:46:00Z</cp:lastPrinted>
  <dcterms:modified xsi:type="dcterms:W3CDTF">2011-03-13T10:42:00Z</dcterms:modified>
  <cp:revision>4</cp:revision>
  <dc:subject/>
  <dc:title>Label for Cartridge with 32 ROMs plus DIP switch</dc:title>
</cp:coreProperties>
</file>